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07 октября 2020 года № 24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5.12.2019 г. № 8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20 год и на плановый период 2021 и 2022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5.12.2019 г. № 8/1 «О бюджете Бердяушского городского поселения на </w:t>
      </w:r>
      <w:r>
        <w:rPr>
          <w:bCs/>
          <w:sz w:val="24"/>
          <w:szCs w:val="24"/>
        </w:rPr>
        <w:t>2020 год и на плановый период 2021 и 2022 годов»</w:t>
      </w:r>
      <w:r>
        <w:rPr>
          <w:sz w:val="24"/>
          <w:szCs w:val="24"/>
        </w:rPr>
        <w:t xml:space="preserve"> (в редакции от 27.12.2019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2: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в подпункте 1 цифры «52 236,0» заменить цифрами «50 268,9» и цифры «31 181,0» заменить цифрами «29 213,9»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в подпункте 2 цифры «51 709,7» заменить цифрами «49 722,9»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3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7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9 изложить в новой редакции (приложение 3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1 изложить в новой редакции (приложение 4 к настоящему решению)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"/>
        <w:gridCol w:w="544"/>
        <w:gridCol w:w="376"/>
        <w:gridCol w:w="4677"/>
      </w:tblGrid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яушского город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О внесении изменений и дополнений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шение Совета депутатов Бердяуш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 октября  2020 г.  №  24/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бюджете Бердяушского город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 на 2020  год и плановый перио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1 и 2022 годов»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9 г.  № 8/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Бердяушского городского поселения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О бюджете Бердяушского городского поселения на 2020 год и на плановый период 2021 и 2022 годов»</w:t>
            </w:r>
          </w:p>
        </w:tc>
      </w:tr>
      <w:tr>
        <w:trPr>
          <w:trHeight w:val="228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т 25 декабря 2019 года № 8/1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Бердяушского городского поселения на плановый период 2021 и 2022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969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0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 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 564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1 00000 00 0000 00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52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98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1 02000 01 0000 11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52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8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81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85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3 02000 01 0000 11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1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5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6 00000 00 0000 00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1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31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6 01000 00 0000 11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6 06000 00 0000 11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11 00000 00 0000 00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8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85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14 00000 00 0000 00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2 00 00000 00 0000 00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 213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746,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2 02 00000 00 0000 00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 213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746,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41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555 13 0000 15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естным бюджетам на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естным бюджетам на реализацию мероприятий по формированию современной городской сре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</w:t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58,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2 02 30000 00 0000 15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 бюджетам  поселе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9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778,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778,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,7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40,6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40,6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 26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 310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80"/>
        <w:gridCol w:w="880"/>
        <w:gridCol w:w="520"/>
        <w:gridCol w:w="540"/>
        <w:gridCol w:w="1040"/>
        <w:gridCol w:w="232"/>
        <w:gridCol w:w="1144"/>
      </w:tblGrid>
      <w:tr>
        <w:trPr>
          <w:trHeight w:val="303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07 октября  2020 г.  № 24/1 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/1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  <w:br/>
              <w:t>к 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2021 и 2022 годов»</w:t>
              <w:br/>
              <w:t xml:space="preserve">от 25 декабря 2019 года № 8/1 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79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, разделам и подразделам классификации расходов  бюджетов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105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9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9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600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9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600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859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600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9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600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9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S60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S60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S60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 0 15 S60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36,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в Бердяушском городском поселении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4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6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6 283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6 283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6 283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6 283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4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1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6,8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9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9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9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8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0 99 44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 96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96 0129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96 0129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96 0129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96 0129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8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8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4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8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4 S40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8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4 S40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8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4 S40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8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4 S40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8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F2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F2 555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F2 555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F2 555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79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F2 555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4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1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4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1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002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8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544,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3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7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491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491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491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491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70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70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70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70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722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18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76"/>
        <w:gridCol w:w="506"/>
        <w:gridCol w:w="506"/>
        <w:gridCol w:w="1542"/>
        <w:gridCol w:w="790"/>
        <w:gridCol w:w="1086"/>
        <w:gridCol w:w="1208"/>
      </w:tblGrid>
      <w:tr>
        <w:trPr>
          <w:trHeight w:val="304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07 октября 2020 г.  № 24/1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                         2021 и 2022 годы»</w:t>
              <w:br/>
              <w:t xml:space="preserve">от 25 декабря 2019 года № 8/1 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5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Бердяушского городского поселения на плановый период 2021 и 2022 годов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4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оств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114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57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262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9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01,8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2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4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4,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42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6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1,7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7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0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8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79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8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79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9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81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59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27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22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39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61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88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88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 488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61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7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6,9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57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36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9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7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6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61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4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06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4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06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6,8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4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9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6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7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7,8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3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72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18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640"/>
        <w:gridCol w:w="640"/>
        <w:gridCol w:w="1220"/>
        <w:gridCol w:w="1240"/>
      </w:tblGrid>
      <w:tr>
        <w:trPr>
          <w:trHeight w:val="270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07 октября 2020 г.  № 24/1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/1</w:t>
            </w:r>
          </w:p>
        </w:tc>
      </w:tr>
      <w:tr>
        <w:trPr>
          <w:trHeight w:val="30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 xml:space="preserve">поселения на 2020 год и на плановый период </w:t>
              <w:br/>
              <w:t>2021 и 2022 годов»</w:t>
              <w:br/>
              <w:t xml:space="preserve">от 25 декабря 2019 года № 8/1 </w:t>
            </w:r>
          </w:p>
        </w:tc>
      </w:tr>
      <w:tr>
        <w:trPr>
          <w:trHeight w:val="30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8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плановый период 2021 и 2022 годо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1200" w:hRule="atLeast"/>
        </w:trPr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93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11,8</w:t>
            </w:r>
          </w:p>
        </w:tc>
      </w:tr>
      <w:tr>
        <w:trPr>
          <w:trHeight w:val="94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26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8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4,0</w:t>
            </w:r>
          </w:p>
        </w:tc>
      </w:tr>
      <w:tr>
        <w:trPr>
          <w:trHeight w:val="94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7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7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8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79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8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9,0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424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82,4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88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2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2,4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00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74,6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4,6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722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18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7-12-04T10:24:00Z</cp:lastPrinted>
  <dcterms:modified xsi:type="dcterms:W3CDTF">2020-10-16T04:29:00Z</dcterms:modified>
  <cp:revision>162</cp:revision>
  <dc:subject/>
  <dc:title> </dc:title>
</cp:coreProperties>
</file>